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  <w:lang w:val="en-US" w:bidi="en-US"/>
        </w:rPr>
      </w:pPr>
      <w:r>
        <w:rPr>
          <w:rFonts w:cs="Calibri" w:ascii="Calibri" w:hAnsi="Calibri"/>
          <w:vanish/>
          <w:sz w:val="24"/>
          <w:szCs w:val="24"/>
          <w:lang w:val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5500"/>
                                        <wp:effectExtent l="0" t="0" r="0" b="0"/>
                                        <wp:docPr id="2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550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ОСЬМОГО СОЗЫ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ЕНИГОВО МУНИЦИПАЛ РАЙОНЫН  ДЕПУТАТ – ВЛАКЫН ПОГЫНЫН  КАНДАШЫМШЕ СОЗЫВШЕ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ссия №11                        Решение № 68      20  июня 202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е изменений в решение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ниговского муниципального района от 27 декабря 2023 № 48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еречне должностей муниципальной службы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едусмотренных ст. 12  Федерального зак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2.2008 № 273-ФЗ «О противодействии коррупции»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мер по вопросам противодействия коррупции, принимая во внимание протокол заседания комиссии по соблюдению требований к служебному поведению и урегулированию конфликта интересов от 12 мая 2025 г. № 2, </w:t>
      </w:r>
      <w:r>
        <w:rPr>
          <w:sz w:val="28"/>
          <w:szCs w:val="28"/>
          <w:lang w:eastAsia="ar-SA"/>
        </w:rPr>
        <w:t xml:space="preserve">на основан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Собрание депутатов </w:t>
      </w:r>
      <w:r>
        <w:rPr>
          <w:sz w:val="28"/>
          <w:szCs w:val="28"/>
        </w:rPr>
        <w:t xml:space="preserve"> Звениг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Звениговского муниципального района от  27 декабря 2023 № 484                «О Перечне должностей муниципальной службы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№ 273-ФЗ        «О противодействии коррупции»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ункт  2 «Главная группа должностей муниципальной службы» к решению (Перечень должностей муниципальной службы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№ 273-ФЗ «О противодействии коррупции»)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руководитель отдела ГО, ЧС и территориальной обороны Администрации Звениг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официальном портале «ВМарийЭ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Звениговского муниципального района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                                            Н.В. Лабутин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52400</wp:posOffset>
                </wp:positionV>
                <wp:extent cx="2375535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1.1pt;mso-wrap-distance-left:9.05pt;mso-wrap-distance-right:9.05pt;mso-wrap-distance-top:3.6pt;mso-wrap-distance-bottom:3.6pt;margin-top:12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3:00Z</dcterms:created>
  <dc:creator>1111</dc:creator>
  <dc:description/>
  <cp:keywords/>
  <dc:language>en-US</dc:language>
  <cp:lastModifiedBy>Roma</cp:lastModifiedBy>
  <cp:lastPrinted>2025-06-20T14:04:00Z</cp:lastPrinted>
  <dcterms:modified xsi:type="dcterms:W3CDTF">2025-06-20T11:33:00Z</dcterms:modified>
  <cp:revision>6</cp:revision>
  <dc:subject/>
  <dc:title/>
</cp:coreProperties>
</file>